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AGHI, SIRINGHE E DEFLUSSORI NON RICOMPRESI NELLA GARA SC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A.V.C.P. 58905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27.10.2015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PRESSO LA SEDE DEL PROVVEDITORATO DI </w:t>
      </w:r>
      <w:r>
        <w:rPr>
          <w:rFonts w:cs="Arial" w:ascii="Arial" w:hAnsi="Arial"/>
          <w:sz w:val="22"/>
          <w:szCs w:val="22"/>
          <w:u w:val="single"/>
        </w:rPr>
        <w:t>ACQU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E – VIA ALESSANDRIA 1 </w:t>
      </w:r>
      <w:r>
        <w:rPr>
          <w:rFonts w:cs="Arial" w:ascii="Arial" w:hAnsi="Arial"/>
          <w:sz w:val="22"/>
          <w:szCs w:val="22"/>
        </w:rPr>
        <w:t>- AVRA’ LUOGO L’APERTURA DELLE BUSTE CONTENENTI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E ECONOMICHE PRESENTATE  DALLE DITTE PARTECIPANTI A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CEDURA APERTA PER LA FORNITURA DI AGHI, SIRINGHE E DEFLUSSORI 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MPRESI IN GARA SCR GARA N. 58905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 TERME, 16.10.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firmato in origi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461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2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5-10-15T14:18:00Z</dcterms:modified>
  <cp:revision>8</cp:revision>
  <dc:subject/>
  <dc:title> </dc:title>
</cp:coreProperties>
</file>